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格评估省级抽评问卷调查硕士学位授权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5"/>
        <w:gridCol w:w="2100"/>
        <w:gridCol w:w="1260"/>
        <w:gridCol w:w="1056"/>
        <w:gridCol w:w="2827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位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科名称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028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南京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教育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0816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08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城乡规划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0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建筑学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8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苏州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心理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风景园林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艺术学理论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美术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公共卫生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8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东南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体育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公共管理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艺术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8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航空航天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核科学与技术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设计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8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理工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应用经济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物理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设计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公共管理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8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江苏科技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中国矿业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应用经济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体育教育训练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工业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微生物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河海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外国语言文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新闻传播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凝聚态物理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土壤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江南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英语语言文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生物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林业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管理科学与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29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江苏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教育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光学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美术学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地理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通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控制科学与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美术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农业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风景园林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农业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心理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临床医学硕士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徐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基础医学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师范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测绘科学与技术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公共管理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汉语国际教育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财经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应用经济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体育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体育硕士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艺术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3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苏州科技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6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世界史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39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江苏师范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中国史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地理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美术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教育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11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扬州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中共党史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7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化学工程与技术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艺术学理论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戏剧与影视学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专业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教育硕士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农业硕士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2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国网电力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电气工程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2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南京水利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8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江苏省血吸虫病防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病原生物学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9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中共江苏省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学术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社会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0:00Z</dcterms:created>
  <dc:creator>纸老虎</dc:creator>
  <dc:description/>
  <cp:keywords/>
  <dc:language>en-US</dc:language>
  <cp:lastModifiedBy>luyong</cp:lastModifiedBy>
  <cp:lastPrinted>2019-05-07T09:27:00Z</cp:lastPrinted>
  <dcterms:modified xsi:type="dcterms:W3CDTF">2019-05-18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